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rFonts w:eastAsia="URWEgyptienneT;Microsoft YaHei"/>
          <w:lang w:val="en-GB"/>
        </w:rPr>
      </w:pPr>
      <w:r>
        <w:rPr>
          <w:rFonts w:eastAsia="URWEgyptienneT;Microsoft YaHe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URWEgyptienneT;Microsoft YaHei" w:hAnsi="URWEgyptienneT;Microsoft YaHei" w:cs="URWEgyptienneT;Microsoft YaHei"/>
          <w:b/>
          <w:b/>
          <w:sz w:val="20"/>
          <w:lang w:val="en-GB"/>
        </w:rPr>
      </w:pPr>
      <w:r>
        <w:rPr>
          <w:rFonts w:cs="URWEgyptienneT;Microsoft YaHei" w:ascii="URWEgyptienneT;Microsoft YaHei" w:hAnsi="URWEgyptienneT;Microsoft YaHei"/>
          <w:b/>
          <w:sz w:val="20"/>
          <w:lang w:val="en-GB"/>
        </w:rPr>
      </w:r>
    </w:p>
    <w:p>
      <w:pPr>
        <w:pStyle w:val="Normal"/>
        <w:jc w:val="center"/>
        <w:rPr>
          <w:rFonts w:ascii="URWEgyptienneT;Microsoft YaHei" w:hAnsi="URWEgyptienneT;Microsoft YaHei" w:cs="URWEgyptienneT;Microsoft YaHei"/>
          <w:b/>
          <w:b/>
          <w:lang w:val="en-GB"/>
        </w:rPr>
      </w:pPr>
      <w:r>
        <w:rPr>
          <w:rFonts w:cs="URWEgyptienneT;Microsoft YaHei" w:ascii="URWEgyptienneT;Microsoft YaHei" w:hAnsi="URWEgyptienneT;Microsoft YaHei"/>
          <w:b/>
          <w:lang w:val="en-GB"/>
        </w:rPr>
        <w:t>D i a k o n i e   i n   D ü s s e l d o r f</w:t>
      </w:r>
    </w:p>
    <w:p>
      <w:pPr>
        <w:pStyle w:val="Normal"/>
        <w:jc w:val="center"/>
        <w:rPr>
          <w:rFonts w:ascii="URWEgyptienneT;Microsoft YaHei" w:hAnsi="URWEgyptienneT;Microsoft YaHei" w:cs="URWEgyptienneT;Microsoft YaHei"/>
          <w:b/>
          <w:b/>
        </w:rPr>
      </w:pPr>
      <w:r>
        <w:rPr>
          <w:rFonts w:cs="URWEgyptienneT;Microsoft YaHei" w:ascii="URWEgyptienneT;Microsoft YaHei" w:hAnsi="URWEgyptienneT;Microsoft YaHei"/>
          <w:b/>
        </w:rPr>
        <w:t xml:space="preserve">S t e l l e n a u s s c h r e i b u n g </w:t>
      </w:r>
    </w:p>
    <w:p>
      <w:pPr>
        <w:pStyle w:val="Normal"/>
        <w:jc w:val="center"/>
        <w:rPr>
          <w:rFonts w:ascii="URWEgyptienneT;Microsoft YaHei" w:hAnsi="URWEgyptienneT;Microsoft YaHei" w:cs="URWEgyptienneT;Microsoft YaHei"/>
          <w:b/>
          <w:b/>
          <w:sz w:val="20"/>
        </w:rPr>
      </w:pPr>
      <w:r>
        <w:rPr>
          <w:rFonts w:cs="URWEgyptienneT;Microsoft YaHei" w:ascii="URWEgyptienneT;Microsoft YaHei" w:hAnsi="URWEgyptienneT;Microsoft YaHei"/>
          <w:b/>
          <w:sz w:val="20"/>
        </w:rPr>
      </w:r>
    </w:p>
    <w:p>
      <w:pPr>
        <w:pStyle w:val="Normal"/>
        <w:jc w:val="center"/>
        <w:rPr>
          <w:rFonts w:ascii="URWEgyptienneT;Microsoft YaHei" w:hAnsi="URWEgyptienneT;Microsoft YaHei" w:cs="URWEgyptienneT;Microsoft YaHei"/>
          <w:b/>
          <w:b/>
          <w:sz w:val="20"/>
        </w:rPr>
      </w:pPr>
      <w:r>
        <w:rPr>
          <w:rFonts w:cs="URWEgyptienneT;Microsoft YaHei" w:ascii="URWEgyptienneT;Microsoft YaHei" w:hAnsi="URWEgyptienneT;Microsoft YaHei"/>
          <w:b/>
          <w:sz w:val="20"/>
        </w:rPr>
      </w:r>
    </w:p>
    <w:p>
      <w:pPr>
        <w:pStyle w:val="Normal"/>
        <w:jc w:val="center"/>
        <w:rPr>
          <w:rFonts w:ascii="URWEgyptienneT;Microsoft YaHei" w:hAnsi="URWEgyptienneT;Microsoft YaHei" w:cs="URWEgyptienneT;Microsoft YaHei"/>
          <w:b/>
          <w:b/>
          <w:sz w:val="20"/>
        </w:rPr>
      </w:pPr>
      <w:r>
        <w:rPr>
          <w:rFonts w:cs="URWEgyptienneT;Microsoft YaHei" w:ascii="URWEgyptienneT;Microsoft YaHei" w:hAnsi="URWEgyptienneT;Microsoft YaHei"/>
          <w:b/>
          <w:sz w:val="20"/>
        </w:rPr>
      </w:r>
    </w:p>
    <w:p>
      <w:pPr>
        <w:pStyle w:val="Normal"/>
        <w:jc w:val="center"/>
        <w:rPr>
          <w:rFonts w:ascii="URWEgyptienneT;Microsoft YaHei" w:hAnsi="URWEgyptienneT;Microsoft YaHei" w:cs="URWEgyptienneT;Microsoft YaHei"/>
          <w:b/>
          <w:b/>
          <w:sz w:val="20"/>
        </w:rPr>
      </w:pPr>
      <w:r>
        <w:rPr>
          <w:rFonts w:cs="URWEgyptienneT;Microsoft YaHei" w:ascii="URWEgyptienneT;Microsoft YaHei" w:hAnsi="URWEgyptienneT;Microsoft YaHei"/>
          <w:b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b/>
          <w:b/>
          <w:sz w:val="20"/>
        </w:rPr>
      </w:pPr>
      <w:r>
        <w:rPr>
          <w:rFonts w:cs="URWEgyptienneT;Microsoft YaHei" w:ascii="URWEgyptienneT;Microsoft YaHei" w:hAnsi="URWEgyptienneT;Microsoft YaHei"/>
          <w:b/>
          <w:sz w:val="20"/>
        </w:rPr>
        <w:t>Wo:</w:t>
        <w:tab/>
        <w:t>In der Abteilung 2 des Jugendhilfe Verbundes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rFonts w:ascii="URWEgyptienneT;Microsoft YaHei" w:hAnsi="URWEgyptienneT;Microsoft YaHei" w:cs="URWEgyptienneT;Microsoft YaHei"/>
          <w:b/>
          <w:b/>
          <w:sz w:val="20"/>
        </w:rPr>
      </w:pPr>
      <w:r>
        <w:rPr>
          <w:rFonts w:cs="URWEgyptienneT;Microsoft YaHei" w:ascii="URWEgyptienneT;Microsoft YaHei" w:hAnsi="URWEgyptienneT;Microsoft YaHei"/>
          <w:b/>
          <w:sz w:val="20"/>
        </w:rPr>
        <w:t>Evangelische Beratungsstelle für Erziehungs-, Ehe- und Lebensfragen in Düsseldorf-Kaiserswerth</w:t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b/>
          <w:b/>
          <w:sz w:val="20"/>
        </w:rPr>
      </w:pPr>
      <w:r>
        <w:rPr>
          <w:rFonts w:cs="URWEgyptienneT;Microsoft YaHei" w:ascii="URWEgyptienneT;Microsoft YaHei" w:hAnsi="URWEgyptienneT;Microsoft YaHei"/>
          <w:b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b/>
          <w:b/>
          <w:sz w:val="20"/>
        </w:rPr>
      </w:pPr>
      <w:r>
        <w:rPr>
          <w:rFonts w:cs="URWEgyptienneT;Microsoft YaHei" w:ascii="URWEgyptienneT;Microsoft YaHei" w:hAnsi="URWEgyptienneT;Microsoft YaHei"/>
          <w:b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URWEgyptienneT;Microsoft YaHei" w:ascii="URWEgyptienneT;Microsoft YaHei" w:hAnsi="URWEgyptienneT;Microsoft YaHei"/>
          <w:b/>
          <w:sz w:val="20"/>
        </w:rPr>
        <w:t>Ab wann:</w:t>
        <w:tab/>
      </w:r>
      <w:r>
        <w:rPr>
          <w:rFonts w:cs="URWEgyptienneT;Microsoft YaHei" w:ascii="URWEgyptienneT;Microsoft YaHei" w:hAnsi="URWEgyptienneT;Microsoft YaHei"/>
          <w:sz w:val="20"/>
        </w:rPr>
        <w:t>01.03.2010, befristet zunächst auf zwei Jahre</w:t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2124"/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b/>
          <w:sz w:val="20"/>
        </w:rPr>
        <w:t>Wen:</w:t>
        <w:tab/>
        <w:tab/>
        <w:t>1 Diplom-Psychologe/-Psychologin</w:t>
      </w:r>
    </w:p>
    <w:p>
      <w:pPr>
        <w:pStyle w:val="Normal"/>
        <w:tabs>
          <w:tab w:val="clear" w:pos="708"/>
          <w:tab w:val="left" w:pos="2520" w:leader="none"/>
        </w:tabs>
        <w:ind w:left="2124" w:hanging="2124"/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2124"/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2124"/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2124"/>
        <w:rPr/>
      </w:pPr>
      <w:r>
        <w:rPr>
          <w:rFonts w:cs="URWEgyptienneT;Microsoft YaHei" w:ascii="URWEgyptienneT;Microsoft YaHei" w:hAnsi="URWEgyptienneT;Microsoft YaHei"/>
          <w:b/>
          <w:sz w:val="20"/>
        </w:rPr>
        <w:t>Aufgaben:</w:t>
        <w:tab/>
        <w:tab/>
      </w:r>
      <w:r>
        <w:rPr>
          <w:rFonts w:cs="URWEgyptienneT;Microsoft YaHei" w:ascii="URWEgyptienneT;Microsoft YaHei" w:hAnsi="URWEgyptienneT;Microsoft YaHei"/>
          <w:sz w:val="20"/>
        </w:rPr>
        <w:t xml:space="preserve">- </w:t>
        <w:tab/>
        <w:t xml:space="preserve">Beratung von Familien, Eltern und einzelnen Familienmitgliedern </w:t>
        <w:tab/>
        <w:tab/>
        <w:t xml:space="preserve">in Fragen der Erziehung, der Entwicklung von Kindern und </w:t>
        <w:tab/>
        <w:tab/>
        <w:t>Jugendlichen sowie bei Familienkonflikten</w:t>
      </w:r>
    </w:p>
    <w:p>
      <w:pPr>
        <w:pStyle w:val="Normal"/>
        <w:tabs>
          <w:tab w:val="clear" w:pos="708"/>
          <w:tab w:val="left" w:pos="2520" w:leader="none"/>
        </w:tabs>
        <w:ind w:left="2124" w:hanging="2124"/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  <w:tab/>
        <w:tab/>
        <w:t xml:space="preserve">- </w:t>
        <w:tab/>
        <w:t>Diagnostik von Kindern und Jugendlichen</w:t>
      </w:r>
    </w:p>
    <w:p>
      <w:pPr>
        <w:pStyle w:val="Normal"/>
        <w:tabs>
          <w:tab w:val="clear" w:pos="708"/>
          <w:tab w:val="left" w:pos="2520" w:leader="none"/>
        </w:tabs>
        <w:ind w:left="2124" w:hanging="2124"/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  <w:tab/>
        <w:tab/>
        <w:t xml:space="preserve">- </w:t>
        <w:tab/>
        <w:t xml:space="preserve">Kooperation mit Familienzentren, Kitas und Schulen sowie </w:t>
        <w:tab/>
        <w:tab/>
        <w:tab/>
        <w:t>Netzwerkarbeit in der Jugendhilfe</w:t>
      </w:r>
    </w:p>
    <w:p>
      <w:pPr>
        <w:pStyle w:val="Normal"/>
        <w:tabs>
          <w:tab w:val="clear" w:pos="708"/>
          <w:tab w:val="left" w:pos="2520" w:leader="none"/>
        </w:tabs>
        <w:ind w:left="2124" w:hanging="2124"/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2124"/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2832"/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b/>
          <w:sz w:val="20"/>
        </w:rPr>
        <w:t>Anforderungen:</w:t>
        <w:tab/>
      </w:r>
      <w:r>
        <w:rPr>
          <w:rFonts w:cs="URWEgyptienneT;Microsoft YaHei" w:ascii="URWEgyptienneT;Microsoft YaHei" w:hAnsi="URWEgyptienneT;Microsoft YaHei"/>
          <w:sz w:val="20"/>
        </w:rPr>
        <w:t xml:space="preserve">- </w:t>
        <w:tab/>
        <w:t>Erfahrung in der Erziehungsberatung</w:t>
      </w:r>
    </w:p>
    <w:p>
      <w:pPr>
        <w:pStyle w:val="Normal"/>
        <w:tabs>
          <w:tab w:val="clear" w:pos="708"/>
          <w:tab w:val="left" w:pos="2520" w:leader="none"/>
        </w:tabs>
        <w:ind w:left="2832" w:hanging="2832"/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  <w:tab/>
        <w:t>-</w:t>
        <w:tab/>
        <w:t>Erfahrung in der Diagnostik mit Kindern und Jugendlichen</w:t>
      </w:r>
    </w:p>
    <w:p>
      <w:pPr>
        <w:pStyle w:val="Normal"/>
        <w:tabs>
          <w:tab w:val="clear" w:pos="708"/>
          <w:tab w:val="left" w:pos="2520" w:leader="none"/>
        </w:tabs>
        <w:ind w:left="2832" w:hanging="2832"/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  <w:tab/>
        <w:t xml:space="preserve">- </w:t>
        <w:tab/>
        <w:t>Erfahrung in der Arbeit mit Institutionen/Jugendamt</w:t>
      </w:r>
    </w:p>
    <w:p>
      <w:pPr>
        <w:pStyle w:val="Normal"/>
        <w:tabs>
          <w:tab w:val="clear" w:pos="708"/>
          <w:tab w:val="left" w:pos="2520" w:leader="none"/>
        </w:tabs>
        <w:ind w:left="2832" w:hanging="2832"/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  <w:tab/>
        <w:t xml:space="preserve">- </w:t>
        <w:tab/>
        <w:t xml:space="preserve">Therapeutische/beraterische Zusatzqualifikation </w:t>
      </w:r>
    </w:p>
    <w:p>
      <w:pPr>
        <w:pStyle w:val="Normal"/>
        <w:tabs>
          <w:tab w:val="clear" w:pos="708"/>
          <w:tab w:val="left" w:pos="2520" w:leader="none"/>
        </w:tabs>
        <w:ind w:left="2832" w:hanging="2832"/>
        <w:rPr/>
      </w:pPr>
      <w:r>
        <w:rPr>
          <w:rFonts w:cs="URWEgyptienneT;Microsoft YaHei" w:ascii="URWEgyptienneT;Microsoft YaHei" w:hAnsi="URWEgyptienneT;Microsoft YaHei"/>
          <w:sz w:val="20"/>
        </w:rPr>
        <w:tab/>
        <w:tab/>
        <w:t>(vorzugsweise systemisch)</w:t>
      </w:r>
    </w:p>
    <w:p>
      <w:pPr>
        <w:pStyle w:val="Normal"/>
        <w:tabs>
          <w:tab w:val="clear" w:pos="708"/>
          <w:tab w:val="left" w:pos="2520" w:leader="none"/>
        </w:tabs>
        <w:ind w:left="2832" w:hanging="2832"/>
        <w:rPr/>
      </w:pPr>
      <w:r>
        <w:rPr>
          <w:rFonts w:cs="URWEgyptienneT;Microsoft YaHei" w:ascii="URWEgyptienneT;Microsoft YaHei" w:hAnsi="URWEgyptienneT;Microsoft YaHei"/>
          <w:sz w:val="20"/>
        </w:rPr>
        <w:tab/>
        <w:t xml:space="preserve">- </w:t>
        <w:tab/>
        <w:t>Reflektionsfähigkeit, Einfühlungsvermögen und Teamfähigkeit</w:t>
      </w:r>
    </w:p>
    <w:p>
      <w:pPr>
        <w:pStyle w:val="Normal"/>
        <w:tabs>
          <w:tab w:val="clear" w:pos="708"/>
          <w:tab w:val="left" w:pos="2520" w:leader="none"/>
        </w:tabs>
        <w:ind w:left="2832" w:hanging="2832"/>
        <w:rPr/>
      </w:pPr>
      <w:r>
        <w:rPr>
          <w:rFonts w:cs="URWEgyptienneT;Microsoft YaHei" w:ascii="URWEgyptienneT;Microsoft YaHei" w:hAnsi="URWEgyptienneT;Microsoft YaHei"/>
          <w:sz w:val="20"/>
        </w:rPr>
        <w:tab/>
        <w:t xml:space="preserve">- </w:t>
        <w:tab/>
        <w:t>Flexibilität und Belastbarkeit</w:t>
      </w:r>
    </w:p>
    <w:p>
      <w:pPr>
        <w:pStyle w:val="Normal"/>
        <w:tabs>
          <w:tab w:val="clear" w:pos="708"/>
          <w:tab w:val="left" w:pos="2520" w:leader="none"/>
        </w:tabs>
        <w:ind w:left="2832" w:hanging="2832"/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URWEgyptienneT;Microsoft YaHei" w:ascii="URWEgyptienneT;Microsoft YaHei" w:hAnsi="URWEgyptienneT;Microsoft YaHei"/>
          <w:b/>
          <w:sz w:val="20"/>
        </w:rPr>
        <w:t>Umfang:</w:t>
        <w:tab/>
      </w:r>
      <w:r>
        <w:rPr>
          <w:rFonts w:cs="URWEgyptienneT;Microsoft YaHei" w:ascii="URWEgyptienneT;Microsoft YaHei" w:hAnsi="URWEgyptienneT;Microsoft YaHei"/>
          <w:sz w:val="20"/>
        </w:rPr>
        <w:t>30 Wochenarbeitsstunden</w:t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b/>
          <w:sz w:val="20"/>
        </w:rPr>
        <w:t>Bewertung:</w:t>
        <w:tab/>
      </w:r>
      <w:r>
        <w:rPr>
          <w:rFonts w:cs="URWEgyptienneT;Microsoft YaHei" w:ascii="URWEgyptienneT;Microsoft YaHei" w:hAnsi="URWEgyptienneT;Microsoft YaHei"/>
          <w:sz w:val="20"/>
        </w:rPr>
        <w:t xml:space="preserve">Vergütung nach BAT-KF </w:t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b/>
          <w:sz w:val="20"/>
        </w:rPr>
        <w:t>Bewerbungsschluss:</w:t>
        <w:tab/>
        <w:t>31.02.2010</w:t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  <w:t>BewerberInnen sollen einer christlichen Kirche angehören.</w:t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  <w:t>Schwerbehinderte BewerberInnen werden bei gleicher Eignung bevorzugt eingestellt.</w:t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</w:r>
    </w:p>
    <w:p>
      <w:pPr>
        <w:pStyle w:val="Heading2"/>
        <w:rPr/>
      </w:pPr>
      <w:r>
        <w:rPr/>
        <w:t>Ansprechpartnerin:</w:t>
        <w:tab/>
        <w:t>Frau Kees, Tel. 0211 41 60 89 21</w:t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b/>
          <w:b/>
          <w:sz w:val="20"/>
        </w:rPr>
      </w:pPr>
      <w:r>
        <w:rPr>
          <w:rFonts w:cs="URWEgyptienneT;Microsoft YaHei" w:ascii="URWEgyptienneT;Microsoft YaHei" w:hAnsi="URWEgyptienneT;Microsoft YaHei"/>
          <w:b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b/>
          <w:b/>
          <w:sz w:val="20"/>
        </w:rPr>
      </w:pPr>
      <w:r>
        <w:rPr>
          <w:rFonts w:cs="URWEgyptienneT;Microsoft YaHei" w:ascii="URWEgyptienneT;Microsoft YaHei" w:hAnsi="URWEgyptienneT;Microsoft YaHei"/>
          <w:b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b/>
          <w:b/>
          <w:sz w:val="20"/>
        </w:rPr>
      </w:pPr>
      <w:r>
        <w:rPr>
          <w:rFonts w:cs="URWEgyptienneT;Microsoft YaHei" w:ascii="URWEgyptienneT;Microsoft YaHei" w:hAnsi="URWEgyptienneT;Microsoft YaHei"/>
          <w:b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  <w:t>Bitte richten Sie Ihre Bewerbung an:</w:t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  <w:tab/>
        <w:t>Diakonie in Düsseldorf</w:t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  <w:tab/>
        <w:t>Frau Kees</w:t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  <w:tab/>
        <w:t>Itterstraße 80</w:t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  <w:tab/>
        <w:t>40589 Düsseldorf.</w:t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URWEgyptienneT;Microsoft YaHei" w:hAnsi="URWEgyptienneT;Microsoft YaHei" w:cs="URWEgyptienneT;Microsoft YaHei"/>
          <w:sz w:val="20"/>
        </w:rPr>
      </w:pPr>
      <w:r>
        <w:rPr>
          <w:rFonts w:cs="URWEgyptienneT;Microsoft YaHei" w:ascii="URWEgyptienneT;Microsoft YaHei" w:hAnsi="URWEgyptienneT;Microsoft YaHei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URWEgyptienneT;Microsoft YaHei" w:ascii="URWEgyptienneT;Microsoft YaHei" w:hAnsi="URWEgyptienneT;Microsoft YaHei"/>
          <w:sz w:val="20"/>
        </w:rPr>
        <w:t>Düsseldorf, 04.01.2010</w:t>
      </w:r>
    </w:p>
    <w:sectPr>
      <w:type w:val="nextPage"/>
      <w:pgSz w:w="11906" w:h="16838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EgyptienneT">
    <w:altName w:val="Microsoft YaHe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rFonts w:ascii="URWEgyptienneT;Microsoft YaHei" w:hAnsi="URWEgyptienneT;Microsoft YaHei" w:cs="URWEgyptienneT;Microsoft YaHei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outlineLvl w:val="1"/>
    </w:pPr>
    <w:rPr>
      <w:rFonts w:ascii="URWEgyptienneT;Microsoft YaHei" w:hAnsi="URWEgyptienneT;Microsoft YaHei" w:cs="URWEgyptienneT;Microsoft YaHei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URWEgyptienneT;Microsoft YaHe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47:00Z</dcterms:created>
  <dc:creator>Internet</dc:creator>
  <dc:description/>
  <cp:keywords/>
  <dc:language>en-US</dc:language>
  <cp:lastModifiedBy>Jolanta</cp:lastModifiedBy>
  <cp:lastPrinted>2010-01-26T17:51:00Z</cp:lastPrinted>
  <dcterms:modified xsi:type="dcterms:W3CDTF">2010-01-27T21:47:00Z</dcterms:modified>
  <cp:revision>2</cp:revision>
  <dc:subject/>
  <dc:title>Kostenstelle: 2191</dc:title>
</cp:coreProperties>
</file>